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　　歴　　書　　　　　　　　　　　　　　　　　　　 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/>
        <w:t>日現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90"/>
        <w:gridCol w:w="436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性別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　　 　年　　　 月　 　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満　　　　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3"/>
        <w:gridCol w:w="7103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和暦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歴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入上の注意　①鉛筆以外の青または黒の筆記具で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②数字はアラビア数字で、文字はくずさず楷書で記入すること。</w:t>
      </w:r>
    </w:p>
    <w:p>
      <w:pPr>
        <w:pStyle w:val="Normal"/>
        <w:ind w:left="1776" w:hanging="22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修正の際、二重線で取り消し、訂正印を押印すること（シャチハタ・修正テープ等の使用は不可）。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　　※「性別」記載は任意です。未記載とすることも可能です。</w:t>
      </w:r>
    </w:p>
    <w:p>
      <w:pPr>
        <w:pStyle w:val="Normal"/>
        <w:ind w:firstLine="19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履歴書はパソコン作成も可とします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履　　歴　　書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現在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90"/>
        <w:gridCol w:w="436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っせいきょう はな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性別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月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日精協　花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女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3"/>
        <w:gridCol w:w="4980"/>
        <w:gridCol w:w="21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和暦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歴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病院　　就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（職種記載）</w:t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病院　　退職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病院　　就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（職種記載）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平成 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△△△病院　　退職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□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病院　　就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（職種記載）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□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病院　　病棟主任に就任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□□□病院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師長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に就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在に至る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87.2pt;margin-top:7.6pt;width:179.95pt;height:146.2pt;mso-wrap-style:none;v-text-anchor:middle" type="_x0000_t172">
                  <v:path textpathok="t"/>
                  <v:textpath on="t" fitshape="t" string="見本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-556895</wp:posOffset>
                      </wp:positionV>
                      <wp:extent cx="1535430" cy="3131185"/>
                      <wp:effectExtent l="181610" t="556895" r="181610" b="5562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21200">
                                <a:off x="0" y="0"/>
                                <a:ext cx="1535400" cy="313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45pt;margin-top:-43.85pt;width:120.85pt;height:246.5pt;mso-wrap-style:none;v-text-anchor:middle;rotation:6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入上の注意　①鉛筆以外の青または黒の筆記具で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②数字はアラビア数字で、文字はくずさず楷書で記入すること。</w:t>
      </w:r>
    </w:p>
    <w:p>
      <w:pPr>
        <w:pStyle w:val="Normal"/>
        <w:ind w:left="1776" w:hanging="22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修正の際、二重線で取り消し、訂正印を押印すること（シャチハタ・修正テープ等の使用は不可）。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　　※「性別」記載は任意です。未記載とすることも可能です。</w:t>
      </w:r>
    </w:p>
    <w:p>
      <w:pPr>
        <w:pStyle w:val="Normal"/>
        <w:ind w:left="1558" w:firstLine="22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履歴書はパソコン作成も可と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日精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日本精神科病院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東京支部長　　平　川　　淳　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病院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法人名と病院名を記載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院　長　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BFBFBF"/>
          <w:sz w:val="24"/>
        </w:rPr>
        <w:t>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BFBFBF"/>
          <w:sz w:val="24"/>
        </w:rPr>
      </w:pPr>
      <w:r>
        <w:rPr>
          <w:rFonts w:eastAsia="ＭＳ 明朝;MS Mincho" w:cs="ＭＳ 明朝;MS Mincho" w:ascii="ＭＳ 明朝;MS Mincho" w:hAnsi="ＭＳ 明朝;MS Mincho"/>
          <w:color w:val="BFBFBF"/>
          <w:sz w:val="24"/>
        </w:rPr>
      </w:r>
    </w:p>
    <w:p>
      <w:pPr>
        <w:pStyle w:val="Heading"/>
        <w:rPr/>
      </w:pPr>
      <w:r>
        <w:rPr/>
        <w:t>推　　　薦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令和</w:t>
      </w:r>
      <w:r>
        <w:rPr>
          <w:rFonts w:eastAsia="ＭＳ 明朝;MS Mincho"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年度　日精協</w:t>
      </w: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年永年勤続者表彰として下記の者を推薦いたします</w:t>
      </w:r>
      <w:r>
        <w:rPr>
          <w:rFonts w:ascii="ＭＳ 明朝;MS Mincho" w:hAnsi="ＭＳ 明朝;MS Mincho" w:cs="ＭＳ 明朝;MS Mincho" w:eastAsia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05"/>
        <w:gridCol w:w="3090"/>
      </w:tblGrid>
      <w:tr>
        <w:trPr>
          <w:trHeight w:val="34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ふ り が な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役職名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勤続年数</w:t>
            </w:r>
          </w:p>
        </w:tc>
      </w:tr>
      <w:tr>
        <w:trPr>
          <w:trHeight w:val="61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　）</w:t>
            </w:r>
          </w:p>
        </w:tc>
        <w:tc>
          <w:tcPr>
            <w:tcW w:w="3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　　ヵ月</w:t>
            </w:r>
          </w:p>
        </w:tc>
      </w:tr>
      <w:tr>
        <w:trPr>
          <w:trHeight w:val="8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　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　　ヵ月</w:t>
            </w:r>
          </w:p>
        </w:tc>
      </w:tr>
      <w:tr>
        <w:trPr>
          <w:trHeight w:val="93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氏名は正確に、楷書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略字でなく戸籍上の字体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お願いします。</w:t>
      </w:r>
    </w:p>
    <w:p>
      <w:pPr>
        <w:pStyle w:val="Style17"/>
        <w:ind w:firstLine="241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推薦書と履歴書の氏名は必ず一致させてください。）</w:t>
      </w:r>
    </w:p>
    <w:p>
      <w:pPr>
        <w:pStyle w:val="Style17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職名は正式名称で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勤続年数の計算は令和</w:t>
      </w:r>
      <w:r>
        <w:rPr>
          <w:rFonts w:eastAsia="ＭＳ 明朝;MS Mincho"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日を基準日と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</w:rPr>
        <w:t>履歴書は同封のものをご使用ください（東精協ホームページからもダウンロード可）。</w:t>
      </w:r>
      <w:r>
        <w:rPr>
          <w:rFonts w:ascii="ＭＳ 明朝;MS Mincho" w:hAnsi="ＭＳ 明朝;MS Mincho" w:cs="ＭＳ 明朝;MS Mincho" w:eastAsia="ＭＳ 明朝;MS Mincho"/>
          <w:spacing w:val="-4"/>
          <w:shd w:fill="D8D8D8" w:val="clear"/>
        </w:rPr>
        <w:t>　</w:t>
      </w:r>
    </w:p>
    <w:p>
      <w:pPr>
        <w:pStyle w:val="Normal"/>
        <w:spacing w:before="180" w:after="0"/>
        <w:ind w:left="2407" w:hanging="240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該当者がいない場合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東精協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推薦書の「該当なし」欄にご記入のうえ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てご返信ください。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6:00Z</dcterms:created>
  <dc:creator>user01</dc:creator>
  <dc:description/>
  <cp:keywords/>
  <dc:language>en-US</dc:language>
  <cp:lastModifiedBy>user01</cp:lastModifiedBy>
  <cp:lastPrinted>2025-03-28T11:48:00Z</cp:lastPrinted>
  <dcterms:modified xsi:type="dcterms:W3CDTF">2025-04-24T07:06:00Z</dcterms:modified>
  <cp:revision>200</cp:revision>
  <dc:subject/>
  <dc:title>17日精東支第1号</dc:title>
</cp:coreProperties>
</file>